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ind w:left="0" w:hanging="432"/>
        <w:jc w:val="center"/>
        <w:rPr/>
      </w:pPr>
      <w:r>
        <w:rPr>
          <w:rFonts w:cs="Times New Roman" w:ascii="Times New Roman" w:hAnsi="Times New Roman"/>
          <w:color w:val="008000"/>
          <w:sz w:val="36"/>
          <w:szCs w:val="36"/>
        </w:rPr>
        <w:t>Консультация для воспитателей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                                         «Реализация ФГОС ДО в практике работы дошкольных образовательных учреждений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ФГОС ДО</w:t>
      </w:r>
      <w:r>
        <w:rPr>
          <w:rFonts w:cs="Times New Roman" w:ascii="Times New Roman" w:hAnsi="Times New Roman"/>
          <w:sz w:val="28"/>
          <w:szCs w:val="28"/>
        </w:rPr>
        <w:t xml:space="preserve"> - Федеральный государственный стандарт дошкольного образования - документ, который все дошкольные образовательные организации обязаны реализовывать. Вступил в силу с 01.01.2014 года.                                                           Этому предшествовала следующая работа:</w:t>
        <w:tab/>
        <w:tab/>
        <w:tab/>
        <w:tab/>
        <w:tab/>
        <w:tab/>
        <w:t xml:space="preserve">           1) Приказ Минобрнауки о разработке ФГОС ДО;</w:t>
        <w:tab/>
        <w:tab/>
        <w:tab/>
        <w:tab/>
        <w:tab/>
        <w:t xml:space="preserve">           2) Создана рабочая группа в составе Асмолов, Скоролупова, Волосовец, Карабанова, Рубцов, Собкин – люди с разными мнениями и позициями.                                                        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Что же обсуждалось рабочей группой?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- требования к программе;</w:t>
        <w:tab/>
        <w:tab/>
        <w:tab/>
        <w:tab/>
        <w:tab/>
        <w:tab/>
        <w:tab/>
        <w:tab/>
        <w:t xml:space="preserve">                       - требования к условиям;</w:t>
        <w:tab/>
        <w:tab/>
        <w:tab/>
        <w:tab/>
        <w:tab/>
        <w:tab/>
        <w:tab/>
        <w:tab/>
        <w:t xml:space="preserve">                       - требования к результатам социализации.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Перед разработчиками возникли следующие вопросы:</w:t>
      </w:r>
      <w:r>
        <w:rPr>
          <w:rFonts w:cs="Times New Roman" w:ascii="Times New Roman" w:hAnsi="Times New Roman"/>
          <w:iCs/>
          <w:color w:val="008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1) Не является ли Стандарт риском для системы образования? </w:t>
        <w:tab/>
        <w:tab/>
        <w:tab/>
        <w:t xml:space="preserve">             2) В чем уникальность Стандарта?  </w:t>
        <w:tab/>
        <w:tab/>
        <w:tab/>
        <w:tab/>
        <w:tab/>
        <w:tab/>
        <w:tab/>
        <w:t xml:space="preserve">           3) Каковы будут результаты? </w:t>
        <w:tab/>
        <w:tab/>
        <w:tab/>
        <w:tab/>
        <w:tab/>
        <w:tab/>
        <w:tab/>
        <w:tab/>
        <w:t xml:space="preserve">                      4) Не несет ли Стандарт возросшие финансовые обременения;</w:t>
        <w:tab/>
        <w:tab/>
        <w:tab/>
        <w:t xml:space="preserve">                5) Что нового принесет Стандарт в самоценную дошкольную жизнь?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Чего ждут от Стандарта:</w:t>
      </w:r>
      <w:r>
        <w:rPr>
          <w:rFonts w:cs="Times New Roman" w:ascii="Times New Roman" w:hAnsi="Times New Roman"/>
          <w:iCs/>
          <w:color w:val="008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В О С П И Т А Т Е Л И</w:t>
      </w:r>
      <w:r>
        <w:rPr>
          <w:rFonts w:cs="Times New Roman" w:ascii="Times New Roman" w:hAnsi="Times New Roman"/>
          <w:bCs/>
          <w:color w:val="008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-Обеспечения безопасности;</w:t>
        <w:tab/>
        <w:tab/>
        <w:tab/>
        <w:tab/>
        <w:tab/>
        <w:tab/>
        <w:tab/>
        <w:tab/>
        <w:t xml:space="preserve">                         -Толерантного отношения со стороны родителей;                                                                -Снижение документооборота;                                                                                                     -Больше доступных образовательных программ;                                                              -обучение счету и письму должно быть в школе;                                                                    - желание обучаться – курсы ПК           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Р О Д И Т Е Л И</w:t>
      </w:r>
      <w:r>
        <w:rPr>
          <w:rFonts w:cs="Times New Roman" w:ascii="Times New Roman" w:hAnsi="Times New Roman"/>
          <w:bCs/>
          <w:color w:val="008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 раннее и ускоренное развитие;                                                                                        - за образование отвечает государство;                                                                                   - главное – здоровье детей;                                                                                                   - кроме образовательной программы развитие ребенка и в других областях (творчество) 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 xml:space="preserve">Чем обусловлена разработка данного документа? </w:t>
      </w:r>
      <w:r>
        <w:rPr>
          <w:rFonts w:cs="Times New Roman" w:ascii="Times New Roman" w:hAnsi="Times New Roman"/>
          <w:b w:val="false"/>
          <w:iCs/>
          <w:color w:val="008000"/>
          <w:sz w:val="28"/>
          <w:szCs w:val="28"/>
        </w:rPr>
        <w:t xml:space="preserve">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основания для введения ФГОС ДО:                                                                           1) Закон «Об образовании РФ»;                                                                                                      2) Современная социокультурная ситуация. </w:t>
      </w:r>
    </w:p>
    <w:p>
      <w:pPr>
        <w:pStyle w:val="Style14"/>
        <w:ind w:firstLine="426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>ФГОС ДО основан в следующих документах: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) Конвенция о правах ребенка;                                                                                                        2) Закон об образовании РФ;                                                                                                    3) Конституция РФ.                                                                                                                          4) Государственная программа «Развитие образования на 2013-2020гг»                                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>Закон об образовании РФ предусматривает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: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) доступность и бесплатность дошкольного образования. Обеспечение дошкольного образования – обязательно, т. к. это первый уровень общего образования и это обязанность государства, для семьи – это право.                                                                           2) Обнародование Стандарта в 2013 году.                                                                                         3) Введение Стандарта с 1 января 2014 года;                                                                                   4) Отмена положения о 20% стоимости оплаты за содержание ребенка в ДО;                       5) Повышение требований к воспитателям (с введением Стандарта должны появиться педагоги нового уровня);                                                                                                   6) Законом предусмотрено получение дошкольного образования и вне дошкольных организаций;                                                                                                                                      7) Закреплены права и обязанности родителей – приоритет по воспитанию за семьей.                                                                                                                                        Родители включаются в образовательный процесс как партнеры, а не как сторонние потребители образовательных услуг.                                                                                ФГОС ДО закрепляет права на получение доступного и бесплатного качественного дошкольного образования + финансовое обеспечение (место для ребенка в д/саду) .   До 2009 года действовали Временные (примерные) требования к содержанию и методам дошкольного образования. В 2009 Приказом Минобрнауки введены ФГТ к структуре ООП, в 2011 – к условиям реализации ООП. В 2013 году Приказом Минобрнауки №1155 о введении ФГОС ДО. </w:t>
      </w:r>
    </w:p>
    <w:p>
      <w:pPr>
        <w:pStyle w:val="Heading4"/>
        <w:ind w:left="709" w:hanging="864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>Основные понятия ФГОС ДО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1) Единство образовательного пространства:                                                                           -обеспечение единых условий и качества образования независимо от места обучения, исключающих возможность дискриминации в сфере образования (организация консультативных пунктов, группы кратковременного пребывания);               2) образовательная среда – совокупность условий, целенаправленно создаваемых в целях обеспечения полноты образования и развития детей (сетевое взаимодействие: музей, школа и т. д.)                                                                                                                      3) развивающая предметно-пространственная среда;                                                                4) социальная ситуация развития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Чем отличаются ФГТ  и  ФГОС  ДО?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  <w:u w:val="single"/>
        </w:rPr>
        <w:t xml:space="preserve">Ф Г </w:t>
      </w:r>
      <w:r>
        <w:rPr>
          <w:rFonts w:cs="Times New Roman" w:ascii="Times New Roman" w:hAnsi="Times New Roman"/>
          <w:bCs/>
          <w:iCs/>
          <w:color w:val="008000"/>
          <w:sz w:val="28"/>
          <w:szCs w:val="28"/>
        </w:rPr>
        <w:t xml:space="preserve">Т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группы требований: - к структуре ООП; - к условиям реализации ООП;                                 -4 направления развития;                                                                                                                   - 10 образовательных областей;                                                                                                                    80%- обязательная часть программы; 20% - вариативна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/>
          <w:iCs/>
          <w:color w:val="008000"/>
          <w:sz w:val="36"/>
          <w:szCs w:val="36"/>
          <w:u w:val="single"/>
        </w:rPr>
        <w:t xml:space="preserve">ФГОС </w:t>
      </w:r>
      <w:r>
        <w:rPr>
          <w:rFonts w:cs="Times New Roman" w:ascii="Times New Roman" w:hAnsi="Times New Roman"/>
          <w:bCs/>
          <w:i/>
          <w:iCs/>
          <w:color w:val="008000"/>
          <w:sz w:val="36"/>
          <w:szCs w:val="36"/>
          <w:u w:val="single"/>
        </w:rPr>
        <w:t>ДО</w:t>
      </w:r>
      <w:r>
        <w:rPr>
          <w:rFonts w:cs="Times New Roman" w:ascii="Times New Roman" w:hAnsi="Times New Roman"/>
          <w:bCs/>
          <w:iCs/>
          <w:color w:val="008000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iCs/>
          <w:color w:val="008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 xml:space="preserve">3 группы требований </w:t>
      </w:r>
      <w:r>
        <w:rPr>
          <w:rFonts w:cs="Times New Roman" w:ascii="Times New Roman" w:hAnsi="Times New Roman"/>
          <w:iCs/>
          <w:color w:val="008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 структуре ООП;                                                                                                                                  - к условиям реализации ООП;                                                                                                                    - к результатам освоения ООП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8000"/>
          <w:sz w:val="32"/>
          <w:szCs w:val="32"/>
          <w:u w:val="single"/>
        </w:rPr>
        <w:t>5 образовательных областей:</w:t>
      </w:r>
      <w:r>
        <w:rPr>
          <w:rFonts w:cs="Times New Roman" w:ascii="Times New Roman" w:hAnsi="Times New Roman"/>
          <w:iCs/>
          <w:color w:val="008000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е развитие;                                                                                                   Познавательное развитие;                                                                                           Художественно-эстетическое развитие;                                                                                                    Социально-коммуникативное развитие (социально-личностное);                                           Речевое развитие                                                                                                                                  60%- обязательная часть программы;                                                                                                 40% - вариативная</w:t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  <w:u w:val="single"/>
        </w:rPr>
        <w:t>Нестандартный «Стандарт»</w:t>
      </w:r>
      <w:r>
        <w:rPr>
          <w:rFonts w:cs="Times New Roman" w:ascii="Times New Roman" w:hAnsi="Times New Roman"/>
          <w:bCs/>
          <w:iCs/>
          <w:color w:val="008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</w:rPr>
        <w:t xml:space="preserve">ФГОС   ДО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группы требований                                                                                                                                -к структуре ООП;                                                                                                                                      -к условиям реализации ООП;                                                                                                                -к результатам освоения ООП                                                                                                                          В ФГОС главное не результат, а условия. Это стандарт условий. Условия - это социальная ситуация развития ребенка - сложившаяся система взаимодействия ребенка с окружающим миром, представленным взрослыми и детьми. Если условия созданы - Стандарт реализован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 xml:space="preserve">Социальная ситуация развития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три группы требований:                                 1) Пространственно-временные - пространство и игрушки;                                                              2) Социальные - система взаимоотношений со взрослыми, сверстниками;                                     3) Деятельностные – детские виды деятельности: двигательная, игровая, коммуникативная, конструирование из различных материалов, изобразительная, восприятие художественной литературы и фольклор.                                                                   Главное условие – численность детей в группе.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 xml:space="preserve">Какие же требования предъявляются к условиям: </w:t>
      </w:r>
      <w:r>
        <w:rPr>
          <w:rFonts w:cs="Times New Roman" w:ascii="Times New Roman" w:hAnsi="Times New Roman"/>
          <w:iCs/>
          <w:color w:val="008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) Психолого-педагогические;                                                                                                                2) Кадровые;                                                                                                                                           3) Материально-технические;                                                                                                              4) Финансовые;                                                                                                                                           5) К предметно-развивающей среде.                                                                                                Кадровые условия являются главными. В связи с этим разрабатывается профессиональный стандарт педагога. Планируется ввести к сентябрю 2014 года. 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Оценка профессиональной деятельности педагога:</w:t>
      </w:r>
      <w:r>
        <w:rPr>
          <w:rFonts w:cs="Times New Roman" w:ascii="Times New Roman" w:hAnsi="Times New Roman"/>
          <w:iCs/>
          <w:color w:val="008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динамика развития интегративных качеств педагога;                                                      - положительное отношение ребенка к детскому саду;                                                                        -высокая степень активности и вовлеченности родителей в образовательный процесс и жизнь детского сада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Требования к результатам освоения программы: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результат – это социализация детей.                                                                                1) Результат социализации;                                                                                                                          2) Личностные результаты развития ребенка, а не результат обучения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предусматривает 1 группу результатов - личностные (в школе предметные, метапредметные и личностные)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Результаты освоения программы описаны в виде целевых ориентиров:</w:t>
      </w:r>
      <w:r>
        <w:rPr>
          <w:rFonts w:cs="Times New Roman" w:ascii="Times New Roman" w:hAnsi="Times New Roman"/>
          <w:iCs/>
          <w:color w:val="008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* Инициативность                                                                                                                                  * Самостоятельность                                                                                                                             * Уверенность в себе                                                                                                                              * Воображение                                                                                                                                         * Физическое развитие                                                                                                                       * Волевые усилия                                                                                                                                 * Любознательность                                                                                                                                  * Интерес ребенка.                                                                                                                         Целевые ориентиры не являются объектом оценки результатов. </w:t>
      </w:r>
    </w:p>
    <w:p>
      <w:pPr>
        <w:pStyle w:val="Style14"/>
        <w:rPr>
          <w:rFonts w:ascii="Times New Roman" w:hAnsi="Times New Roman" w:cs="Times New Roman"/>
          <w:i/>
          <w:i/>
          <w:i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Что же будет оцениваться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1) Педагогический процесс;                                                                                                                     2) Условия (социальная ситуация развития);                                                                                                    3) Педагогические кадры.                                                                                                  Естественно, что, несмотря на отсутствие таких форм контроля, которые есть на более высоких ступенях образования, и самим педагогам, и родителям хочется понять, чего удалось достичь ребенку. Здесь в отличие от других стандартов, речь идет только о личностных результатах. В этой связи допускается мониторинг динамики развития ребенка, однако он нужен не для оценки самой по себе, а для выявления тех способов, с помощью которых педагог может дать ребенку развиться, открыть какие-то способности, преодолеть проблемы. Заниматься таким мониторингом должен именно педагог-психолог. Проводиться подобное исследование может лишь с согласия родителей или законных представителей ребенка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Требования к структуре ООП.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ОП определяется как программа психолого-педагогической поддержки развития, социализации и индивидуализации развития ребенка, а не обучения. Индивидуализация – набор парциальных программ, реализуемых в ДОО.                      ООП пишется на 1год, экспертная оценка проводится органом управления образования. До 2015 года работаем по разработанным ранее программам.                                                                      ООП ДОО разрабатывается с учетом Примерной ООП, а не на ее основе. На основе ООП ДОО разрабатываются рабочие программы педагогов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– учебно-методический документ, финансируемый государством. Сейчас перерабатываются в соответствии с ФГОС, создаются новые. Разработчики ФГОС ДО выступают против единой программы - должна быть возможность выбора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Примерные ООП будут опубликованы в Федеральном реестре.</w:t>
      </w:r>
      <w:r>
        <w:rPr>
          <w:rFonts w:cs="Times New Roman" w:ascii="Times New Roman" w:hAnsi="Times New Roman"/>
          <w:iCs/>
          <w:color w:val="008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ы Примерных ООП должны разработать и представить:                                                       1) Варианты сетки занятий;                                                                                                                2) Парциальные программы;                                                                                                                      3) Формы планирования;                                                                                                                              4) Режим дня жизнедеятельности;                                                                                                       5) Методическое обеспечение;                                                                                                                    6) Учебный план;                                                                                                                                      7) Мониторинг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 xml:space="preserve">Готовность ДОО к введению ФГОС </w:t>
      </w:r>
      <w:r>
        <w:rPr>
          <w:rFonts w:cs="Times New Roman" w:ascii="Times New Roman" w:hAnsi="Times New Roman"/>
          <w:iCs/>
          <w:color w:val="008000"/>
          <w:sz w:val="28"/>
          <w:szCs w:val="28"/>
        </w:rPr>
        <w:t xml:space="preserve">ДО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) Разработана и утверждена ООП ДОО;                                                                                           2) Нормативно-правовая база приведена в соответствие с ФГОС ДО;                                              3) Должностные инструкции разработаны в соответствии с ФГОС ДО;                                            4) Определен перечень парциальных программ;                                                                                      5) Разработаны локальные акты;                                                                                                         6) Определена модель взаимодействия ДОО с социальными партнерами;                                                                           7) План методической работы к введению ФГОС ДО;                                                                           8) Осуществлено повышение квалификации педагогов;                                                                       9) Обеспечение кадровых, финансовых услов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6:00Z</dcterms:created>
  <dc:creator/>
  <dc:description/>
  <cp:keywords/>
  <dc:language>en-US</dc:language>
  <cp:lastModifiedBy>User</cp:lastModifiedBy>
  <dcterms:modified xsi:type="dcterms:W3CDTF">2014-04-18T10:25:00Z</dcterms:modified>
  <cp:revision>5</cp:revision>
  <dc:subject/>
  <dc:title/>
</cp:coreProperties>
</file>